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17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9» янва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7.12.2006 года № 66 «Об утверждении структуры Администрации муниципального образования «Каменский городской округ»» (в редакции от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22.01.2009 года № 114, от 23.06.2009 года № 165, от 03.06.2010 года № 281, от 31.08.2010 года № 308, от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20.03.2014 года № 206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приведения правового акта в соответствие с действующим законодательством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пунктом 8 статьи 37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</w:t>
      </w:r>
      <w:r>
        <w:rPr>
          <w:rFonts w:cs="Liberation Serif" w:ascii="Liberation Serif" w:hAnsi="Liberation Serif"/>
          <w:bCs/>
          <w:sz w:val="28"/>
          <w:szCs w:val="28"/>
        </w:rPr>
        <w:t>нести в Решение Думы Каменского городского округа от 07.12.2006 года № 66 «Об утверждении структуры Администрации муниципального образования «Каменский городской округ»» (в редакции от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22.01.2009 года № 114, от 23.06.2009 года № 165, от 03.06.2010 года № 281, от 31.08.2010 года № 308, от </w:t>
      </w:r>
      <w:r>
        <w:rPr>
          <w:rFonts w:cs="Liberation Serif" w:ascii="Liberation Serif" w:hAnsi="Liberation Serif"/>
          <w:bCs/>
          <w:sz w:val="28"/>
          <w:szCs w:val="28"/>
        </w:rPr>
        <w:t>20.03.2014 года № 206) (далее – Решение)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пункт 4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 № 2 к Реш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«Заместитель главы по вопросам организации управления и социальной политике» заменить словами «Заместитель главы администрации по вопросам организации управления и социальной политик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ова «Заместитель главы по вопросам жилищно-коммунального хозяйства, строительства, энергетики и связи» заменить словами «Заместитель главы администрации по вопросам жилищно-коммунального хозяйства, строительства, энергетики и связ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лова «Заместитель главы по экономике и финансам» заменить словами «Заместитель главы администрации по экономике и финанса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26BA93BBFA393A070E9980A6E04992D7256168B83ABB9F34DC0AB25CC23A648A4D1E1075420B9BCEACC2A8B030M6G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4:00Z</dcterms:created>
  <dc:creator>bolotina</dc:creator>
  <dc:description/>
  <cp:keywords/>
  <dc:language>en-US</dc:language>
  <cp:lastModifiedBy>Дума КГО</cp:lastModifiedBy>
  <cp:lastPrinted>2023-01-10T15:00:00Z</cp:lastPrinted>
  <dcterms:modified xsi:type="dcterms:W3CDTF">2023-01-20T08:05:00Z</dcterms:modified>
  <cp:revision>3</cp:revision>
  <dc:subject/>
  <dc:title>ДЕПАРТАМЕНТ</dc:title>
</cp:coreProperties>
</file>